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1800" w:hanging="0"/>
        <w:rPr>
          <w:rStyle w:val="HTMLTypewriter"/>
          <w:rFonts w:ascii="Times New Roman" w:hAnsi="Times New Roman" w:cs="Times New Roman"/>
          <w:sz w:val="24"/>
        </w:rPr>
      </w:pPr>
      <w:r>
        <w:rPr>
          <w:color w:val="000080"/>
        </w:rPr>
      </w:r>
      <w:r>
        <w:rPr>
          <w:rFonts w:eastAsia="Arial" w:cs="Arial" w:ascii="Arial" w:hAnsi="Arial"/>
          <w:b/>
          <w:color w:val="000080"/>
          <w:sz w:val="34"/>
        </w:rPr>
        <w:t xml:space="preserve">  </w:t>
      </w:r>
      <w:r>
        <w:rPr>
          <w:rFonts w:eastAsia="Arial" w:cs="Arial" w:ascii="Arial" w:hAnsi="Arial"/>
          <w:color w:val="000080"/>
          <w:sz w:val="34"/>
        </w:rPr>
        <w:t xml:space="preserve">  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-34290</wp:posOffset>
                </wp:positionH>
                <wp:positionV relativeFrom="page">
                  <wp:posOffset>567690</wp:posOffset>
                </wp:positionV>
                <wp:extent cx="1069975" cy="914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975" cy="930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975" cy="930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72pt;mso-wrap-distance-left:4.5pt;mso-wrap-distance-right:4.5pt;mso-wrap-distance-top:4.5pt;mso-wrap-distance-bottom:4.5pt;margin-top:44.7pt;mso-position-vertical-relative:page;margin-left:-2.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975" cy="930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975" cy="930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8745</wp:posOffset>
                </wp:positionV>
                <wp:extent cx="5038090" cy="923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80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32"/>
                              </w:rPr>
                              <w:t>California Water and Environmental Modeling For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spacing w:before="100" w:after="100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Promoting Excellence and Consensus in Water and Environmental Model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right="0" w:hanging="0"/>
                              <w:rPr>
                                <w:rStyle w:val="HTMLTypewriter"/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P.O. Box 488, Sacramento, CA 95812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4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  916-607-0435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4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  cwemf@cwemf.org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14"/>
                              </w:rPr>
                              <w:t>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</w:rPr>
                              <w:t xml:space="preserve">   www.cwemf.org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TMLTypewriter"/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72.7pt;mso-wrap-distance-left:9.05pt;mso-wrap-distance-right:9.05pt;mso-wrap-distance-top:0pt;mso-wrap-distance-bottom:0pt;margin-top:-9.35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808080"/>
                          <w:sz w:val="3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FF"/>
                          <w:sz w:val="32"/>
                        </w:rPr>
                        <w:t>California Water and Environmental Modeling Forum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spacing w:before="100" w:after="100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Promoting Excellence and Consensus in Water and Environmental Modeli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color w:val="0000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ind w:right="0" w:hanging="0"/>
                        <w:rPr>
                          <w:rStyle w:val="HTMLTypewriter"/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16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P.O. Box 488, Sacramento, CA 95812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4"/>
                        </w:rPr>
                        <w:t>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  916-607-0435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4"/>
                        </w:rPr>
                        <w:t>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  cwemf@cwemf.org  </w:t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 w:val="14"/>
                        </w:rPr>
                        <w:t></w:t>
                      </w:r>
                      <w:r>
                        <w:rPr>
                          <w:rFonts w:cs="Arial" w:ascii="Arial" w:hAnsi="Arial"/>
                          <w:color w:val="0000FF"/>
                          <w:sz w:val="16"/>
                        </w:rPr>
                        <w:t xml:space="preserve">   www.cwemf.org</w:t>
                      </w:r>
                    </w:p>
                    <w:p>
                      <w:pPr>
                        <w:pStyle w:val="Normal"/>
                        <w:rPr>
                          <w:rStyle w:val="HTMLTypewriter"/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Web"/>
        <w:spacing w:before="0" w:after="0"/>
        <w:rPr>
          <w:rStyle w:val="HTMLTypewriter"/>
          <w:rFonts w:ascii="Times New Roman" w:hAnsi="Times New Roman" w:cs="Times New Roman"/>
          <w:sz w:val="24"/>
        </w:rPr>
      </w:pPr>
      <w:r>
        <w:rPr/>
      </w:r>
    </w:p>
    <w:p>
      <w:pPr>
        <w:pStyle w:val="NormalWeb"/>
        <w:spacing w:before="0" w:after="0"/>
        <w:jc w:val="center"/>
        <w:rPr>
          <w:rStyle w:val="HTMLTypewriter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>
          <w:rStyle w:val="HTMLTypewriter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lifornia Water and Environmental Modeling Forum</w:t>
      </w:r>
    </w:p>
    <w:p>
      <w:pPr>
        <w:pStyle w:val="Heading3"/>
        <w:rPr/>
      </w:pPr>
      <w:r>
        <w:rPr>
          <w:rFonts w:cs="Arial" w:ascii="Arial" w:hAnsi="Arial"/>
          <w:b/>
          <w:sz w:val="28"/>
          <w:szCs w:val="28"/>
        </w:rPr>
        <w:t>Annual Meeting Registration Form</w:t>
      </w:r>
    </w:p>
    <w:p>
      <w:pPr>
        <w:pStyle w:val="Normal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ind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gister, please complete this form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d send it and the appropriate fee to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620" w:gutter="0" w:header="0" w:top="1260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WEMF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488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cramento, CA  958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make your check or money      order payable to “CWEMF.”</w:t>
      </w:r>
    </w:p>
    <w:p>
      <w:pPr>
        <w:sectPr>
          <w:type w:val="continuous"/>
          <w:pgSz w:w="12240" w:h="15840"/>
          <w:pgMar w:left="1440" w:right="1620" w:gutter="0" w:header="0" w:top="1260" w:footer="720" w:bottom="900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5962650" cy="63506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350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gistration Information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Name/Title: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Organization: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circle your organization typ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ootnote"/>
                              <w:pBdr>
                                <w:bottom w:val="single" w:sz="6" w:space="1" w:color="000000"/>
                              </w:pBdr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Academic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Environmental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Consultant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Water Agency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Government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Student  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Oth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dress: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ity: ________________________________   State: _____   Zip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: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hone: __________________________   Fax: 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   Please check here if you are applying for 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lodging and meal scholarship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ircle your eligibility criterion:   presentation  /  poster  /  1-page paper  /  professor email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sentation/poster title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gistration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ase circle your registration type, enter amounts and tot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0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520"/>
                              <w:gridCol w:w="30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istration Typ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dividual Member F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ncludes 2008 membership)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zational Member F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lready a member till January 1, 2009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Amount/Total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n or Off-Si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23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te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fter February 20,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28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2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gular One-Da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14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9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uden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On or Off-Site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o registration charges for students.  The regular individual member fees shown above include membership in the CWEMF until the next Annual Meeting in 2009.  The CWEMF is a non-profit organization.  All membership fees are 100 percent tax deductible.  Federal Tax ID Number: 68-0474890.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$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500.05pt;mso-wrap-distance-left:9.05pt;mso-wrap-distance-right:9.05pt;mso-wrap-distance-top:0pt;mso-wrap-distance-bottom:0pt;margin-top:-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gistration Information</w:t>
                      </w:r>
                    </w:p>
                    <w:p>
                      <w:pPr>
                        <w:pStyle w:val="Footnote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>Name/Title: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Organization: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circle your organization typ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ootnote"/>
                        <w:pBdr>
                          <w:bottom w:val="single" w:sz="6" w:space="1" w:color="000000"/>
                        </w:pBdr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</w:t>
                      </w:r>
                      <w:r>
                        <w:rPr>
                          <w:rFonts w:eastAsia="Monotype Sorts" w:cs="Monotype Sorts" w:ascii="Monotype Sorts" w:hAnsi="Monotype Sorts"/>
                          <w:szCs w:val="24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Academic   </w:t>
                      </w:r>
                      <w:r>
                        <w:rPr>
                          <w:rFonts w:eastAsia="Monotype Sorts" w:cs="Monotype Sorts" w:ascii="Monotype Sorts" w:hAnsi="Monotype Sorts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Environmental   </w:t>
                      </w:r>
                      <w:r>
                        <w:rPr>
                          <w:rFonts w:eastAsia="Monotype Sorts" w:cs="Monotype Sorts" w:ascii="Monotype Sorts" w:hAnsi="Monotype Sorts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Consultant   </w:t>
                      </w:r>
                      <w:r>
                        <w:rPr>
                          <w:rFonts w:eastAsia="Monotype Sorts" w:cs="Monotype Sorts" w:ascii="Monotype Sorts" w:hAnsi="Monotype Sorts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Water Agency   </w:t>
                      </w:r>
                      <w:r>
                        <w:rPr>
                          <w:rFonts w:eastAsia="Monotype Sorts" w:cs="Monotype Sorts" w:ascii="Monotype Sorts" w:hAnsi="Monotype Sorts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Government   </w:t>
                      </w:r>
                      <w:r>
                        <w:rPr>
                          <w:rFonts w:eastAsia="Monotype Sorts" w:cs="Monotype Sorts" w:ascii="Monotype Sorts" w:hAnsi="Monotype Sorts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Student   </w:t>
                      </w:r>
                      <w:r>
                        <w:rPr>
                          <w:rFonts w:eastAsia="Monotype Sorts" w:cs="Monotype Sorts" w:ascii="Monotype Sorts" w:hAnsi="Monotype Sorts"/>
                          <w:szCs w:val="24"/>
                        </w:rPr>
                        <w:t>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Other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Address: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City: ________________________________   State: _____   Zip: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Email: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hone: __________________________   Fax: 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   Please check here if you are applying for 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student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lodging and meal scholarship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ircle your eligibility criterion:   presentation  /  poster  /  1-page paper  /  professor email </w:t>
                      </w:r>
                    </w:p>
                    <w:p>
                      <w:pPr>
                        <w:pStyle w:val="NormalWeb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sentation/poster title: 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gistration Fe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ase circle your registration type, enter amounts and tot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0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520"/>
                        <w:gridCol w:w="3060"/>
                        <w:gridCol w:w="1080"/>
                      </w:tblGrid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istration Typ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dividual Member F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ncludes 2008 membership)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tional Member Fe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lready a member till January 1, 2009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mount/Total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ula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n or Off-Sit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23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te Reg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fter February 20, 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28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2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gular One-Day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14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9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uden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On or Off-Site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 registration charges for students.  The regular individual member fees shown above include membership in the CWEMF until the next Annual Meeting in 2009.  The CWEMF is a non-profit organization.  All membership fees are 100 percent tax deductible.  Federal Tax ID Number: 68-0474890.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100" w:after="1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$</w:t>
                            </w:r>
                          </w:p>
                        </w:tc>
                      </w:tr>
                    </w:tbl>
                    <w:p>
                      <w:pPr>
                        <w:pStyle w:val="BodyText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2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jc w:val="cente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ind w:left="360" w:hanging="36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7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44:00Z</dcterms:created>
  <dc:creator>rsatkowski</dc:creator>
  <dc:description/>
  <cp:keywords/>
  <dc:language>en-US</dc:language>
  <cp:lastModifiedBy>staff</cp:lastModifiedBy>
  <cp:lastPrinted>2006-12-31T16:34:00Z</cp:lastPrinted>
  <dcterms:modified xsi:type="dcterms:W3CDTF">2007-12-18T00:46:00Z</dcterms:modified>
  <cp:revision>3</cp:revision>
  <dc:subject/>
  <dc:title>September 26, 2003</dc:title>
</cp:coreProperties>
</file>